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ьников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3132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56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88,9м.кв, кадастровый номер: 45:26:050105:140, и земельный участок, площадь: 990м.кв, Категория земель: Земли населенных пунктов, Вид разрешенного использования: для строительства и дальнейшей эксплуатации жилого дома и ведения личного подсобного хозяйства, кадастровый номер: 45:26:050105:67, Адрес (местоположение): обл. Курганская, г. Шадринск, ул. Анисимова, 1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97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69 72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486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6:11:00Z</dcterms:modified>
  <cp:revision>14</cp:revision>
  <dc:subject/>
  <dc:title>3</dc:title>
</cp:coreProperties>
</file>