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кин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01182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6,1м.кв, кадастровый номер: 73:07:070303:359, и земельный участок, площадь: 1 300м.кв, Категория земель: Земли населенных пунктов, Вид разрешенного использования: для ведения личного подсобного хозяйства, кадастровый номер: 73:07:070303:358, Адрес (местоположение): Российская Федерация, Ульяновская обл., Майнский р-н., МО "Майнское городское поселение", с. Репьевка Колхозная, ул. Назарьева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6:01:00Z</dcterms:modified>
  <cp:revision>14</cp:revision>
  <dc:subject/>
  <dc:title>3</dc:title>
</cp:coreProperties>
</file>