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орова Екате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709049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3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8,4 кв.м., кадастровый номер: 52:52:0010501:374, земельный участок, площадь: 380 кв.м., кадастровый номер: 52:52:0010503:8, категория земель: земли населенных пунктов, вид разрешенного использования: для садоводства. Адрес (местоположение): Нижегородская обл., г. Выкса,, СНТ "Строитель", участок 13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95 03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65 775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36 521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7 266.5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8 012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8 757.5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9 503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5:59:00Z</dcterms:modified>
  <cp:revision>14</cp:revision>
  <dc:subject/>
  <dc:title>3</dc:title>
</cp:coreProperties>
</file>