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нко Валент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401347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1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Ивановская область, г Тейково, СТ "Родничок", уч 138, категория земель: Земли населенных пунктов, разрешенное использование: садоводство, кадастровый номер: 37:26:010108:1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06:03:00Z</dcterms:modified>
  <cp:revision>14</cp:revision>
  <dc:subject/>
  <dc:title>3</dc:title>
</cp:coreProperties>
</file>