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челкин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8025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49,8 кв.м., кадастровый номер: 52:12:0300033:394 и 1/3 доля в праве на земельный участок, площадь: 4 600 кв.м., кадастровый номер: 52:12:0300033:105. Категория земель: Земли населенных пунктов, Вид разрешенного использования: для ведения личного подсобного хозяйства. Адрес (местоположение): Нижегородская область, г Семенов, д Никитино (Огибновский с/с), ул Нижняя, д 2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76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6:00:00Z</dcterms:modified>
  <cp:revision>14</cp:revision>
  <dc:subject/>
  <dc:title>3</dc:title>
</cp:coreProperties>
</file>