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5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9.2024 09:00 - 13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шин Серге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908064068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верской области, дело о банкротстве А66-888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верской области Определение Арбитражного суда от 08.1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жилое помещение, площадь: 60,4 кв.м, кадастровый номер: 69:06:0160101:603, адрес (местонахождение): Тверская область, р- н Вышневолоцкий, с/п Терелесовское, п.Терелесовский, ул.Центральная д.4, кв.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9.2024 г. и заканчивается 13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7 37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257 371.50 руб.) - 2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4 в 0:0 (218 765.78 руб.) - 0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4 в 0:0 (180 160.05 руб.) - 0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4 в 0:0 (141 554.33 руб.) - 1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4 в 0:0 (102 948.60 руб.) - 2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4 в 0:0 (64 342.88 руб.) - 3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4 в 0:0 (25 737.15 руб.) - 06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4 в 0:0 (10 000.00 руб.) - 13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11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9-11T11:59:00Z</dcterms:modified>
  <cp:revision>14</cp:revision>
  <dc:subject/>
  <dc:title>3</dc:title>
</cp:coreProperties>
</file>