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677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8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ный бокс), площадь: 20,9 кв.м, адрес (местонахождение): Тюменская область, г.Ялуторовск, ул.Революции, д.194 а, пом.182, кадастровый номер: 72:26:0306002:1946 и право пользования земельным участком, расположенным под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82 7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55 29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27 89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00 48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73 08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45 675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8 27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1:50:00Z</dcterms:modified>
  <cp:revision>14</cp:revision>
  <dc:subject/>
  <dc:title>3</dc:title>
</cp:coreProperties>
</file>