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амойло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56014081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16901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3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: LADA GRANTA; Год выпуска: 2022г, Идентификационный номер (VIN) XTA219040N0844299; Категория: В; Модель, № двигателя №246685, Шасси (рама) отсутствует; Кузов (кабина, прицеп XTA219040N084429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09:59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1T07:31:00Z</dcterms:modified>
  <cp:revision>14</cp:revision>
  <dc:subject/>
  <dc:title>3</dc:title>
</cp:coreProperties>
</file>