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юк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4518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9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, в праве на жилое помещение (квартира), площадь: 56,8 кв.м., адрес (местонахождение): Челябинская область, г. Чебаркуль, ул. Елагина, д. 437, кв. 8, кадастровый номер: 74:38:0000000:37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64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423 645.14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360 098.37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96 551.6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33 004.83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69 458.06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05 911.29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42 364.52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3:40:00Z</dcterms:modified>
  <cp:revision>14</cp:revision>
  <dc:subject/>
  <dc:title>3</dc:title>
</cp:coreProperties>
</file>