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И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79092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98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ЛИОН ТАМЕР» (ООО "Лион Тамер" (ИНН 7708803939 ОГРН 5137746214986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ЛТ КОНСАЛТ» (ООО "ЛТ Консалт" (ИНН 5032218295, ОГРН 1155032010924)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33 8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68 73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03 66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38 59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73 52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8 4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3 38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50 2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12 670.00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0:0 (175 14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37 61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0 08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2 5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5 02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1:12:00Z</dcterms:modified>
  <cp:revision>14</cp:revision>
  <dc:subject/>
  <dc:title>3</dc:title>
</cp:coreProperties>
</file>