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6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4 08:00 - 24.11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льниченко Илья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08085718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услаев  Юр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177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А32-1779/2023   от 0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с кадастровым номером 23:37:0201000:683, местоположение установлено относительно ориентира, расположенного в границах участка, почтовый адрес ориентира: край Краснодарский, г. Анапа с/о Благовещенский, ТОО "Благовещенское", секция 2, контур 124, южная часть контура 125, площадью  800 +/- 248 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24 г. и заканчивается 24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оответствии с условиями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95 16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 395 165.60 руб.) - 1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4 в 0:0 (1 255 649.04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4 в 0:0 (1 116 132.48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976 615.92 руб.) - 0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4 в 0:0 (837 099.36 руб.) - 1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4 в 0:0 (697 582.80 руб.) - 1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4 в 0:0 (558 066.24 руб.) - 24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ая площадка, по завершении определения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услаев Юрий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8039876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раснодар, ул им. 70-летия Октября, д 1/5, тел. 896545791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_by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48:00Z</dcterms:created>
  <dc:creator>Просвирницына Рина</dc:creator>
  <dc:description/>
  <dc:language>en-US</dc:language>
  <cp:lastModifiedBy>Михаил</cp:lastModifiedBy>
  <cp:lastPrinted>2010-11-10T17:05:00Z</cp:lastPrinted>
  <dcterms:modified xsi:type="dcterms:W3CDTF">2024-09-12T11:48:00Z</dcterms:modified>
  <cp:revision>2</cp:revision>
  <dc:subject/>
  <dc:title>3</dc:title>
</cp:coreProperties>
</file>