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ойленко Дмит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004640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4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9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, модель: GRAND VITARA, VIN: JSAJTDA4V00103953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95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9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479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08:07:00Z</dcterms:modified>
  <cp:revision>14</cp:revision>
  <dc:subject/>
  <dc:title>3</dc:title>
</cp:coreProperties>
</file>