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 Иван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28338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01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0/1000 доля в праве на жилое помещение, площадь: 192,2 кв.м, адрес (местонахождение): Ульяновская область, г. Ульяновск, р-н Ленинский, пр-кт Нариманова, д. 87, кв. 6, назначение: Жилое, кадастровый номер: 73:24:040302:1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3 05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0 53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526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1T12:30:00Z</dcterms:modified>
  <cp:revision>14</cp:revision>
  <dc:subject/>
  <dc:title>3</dc:title>
</cp:coreProperties>
</file>