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5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Щукина Мари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16012723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гнаева Екатерина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6535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от 11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FORD ECOSPORT, 2016 года выпуска, VIN Z6FLXXECHLGK2149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24 г. и заканчивается 21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9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гнаева Екатери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304322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Снежинск, ул Академика Забабахина, д 28, кв 39, тел. +791289828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naevaekate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11T06:28:00Z</dcterms:modified>
  <cp:revision>14</cp:revision>
  <dc:subject/>
  <dc:title>3</dc:title>
</cp:coreProperties>
</file>