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дцева Е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603013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134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14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VESTA , VIN: XTAGFL110MY539330, гос. рег. номер: А247РН156, год изготовления: 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05:29:00Z</dcterms:modified>
  <cp:revision>14</cp:revision>
  <dc:subject/>
  <dc:title>3</dc:title>
</cp:coreProperties>
</file>