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еро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604595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4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0м?, адрес (местонахождение): Оренбургская обл, Соль-Илецкий р-н, Соль-Илецк г, Каштановая ул, дом № 13, кадастровый номер: 56:47:0101001:11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1T04:55:00Z</dcterms:modified>
  <cp:revision>14</cp:revision>
  <dc:subject/>
  <dc:title>3</dc:title>
</cp:coreProperties>
</file>