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830/2023-п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4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01.01.2024 № Д-050 и договора поручения, заключенного с </w:t>
      </w:r>
      <w:r>
        <w:rPr>
          <w:b/>
          <w:sz w:val="22"/>
          <w:szCs w:val="22"/>
        </w:rPr>
        <w:t>Бахтиным Дмитрием Вениаминовичем</w:t>
      </w:r>
      <w:r>
        <w:rPr>
          <w:sz w:val="22"/>
          <w:szCs w:val="22"/>
        </w:rPr>
        <w:t xml:space="preserve"> (дата рождения: 08.09.1980, место рождения: с. Ильинско-Подомское Вилегодского р-на Архангельской обл., адрес регистрации по месту пребывания: г. Котлас Архангельской обл., СНИЛС 106-807-425 47, ИНН 290900745182, далее - Должник), в лице </w:t>
      </w:r>
      <w:r>
        <w:rPr>
          <w:b/>
          <w:sz w:val="22"/>
          <w:szCs w:val="22"/>
        </w:rPr>
        <w:t xml:space="preserve">финансового управляющего Зворыкиной Яны Юрьевны </w:t>
      </w:r>
      <w:r>
        <w:rPr>
          <w:sz w:val="22"/>
          <w:szCs w:val="22"/>
        </w:rPr>
        <w:t>(ИНН 290222616611; СНИЛС 145-931-680 82, рег.№ 16465, адрес для корреспонденции: 141981, Московская обл., г. Дубна, ул. Станционная, д. 20 кв. 263) - члена Ассоциации «Региональная саморегулируемая организация профессиональных арбитражных управляющих» (Ассоциация «РСОПАУ», ИНН 7701317591; ОГРН 1027701018730; адрес: 119121, г. Москва, пер. Неопалимовский 2-й, д.7, п.1), действующей в процедуре реализации имущества гражданина на основании решения Арбитражного суда Архангельской области от 20.07.2023 по делу № А05-10830/2022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Бахтина Д.В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втомобиль: марки МАЗДА 6, год выпуска 2007 г., цвет: черный, модель № двигателя: LF 10222317, шасси: отсутствует; кузов: № JMZGG12F681704312, идентификационный номер (VIN): JMZGG12F681704312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5% (пяти процентов) от начальной цены Лота, установленной для периода торгов посредством публичного предложения, на котором Претендентом планируется подача заявки</w:t>
      </w:r>
      <w:r>
        <w:rPr>
          <w:sz w:val="22"/>
          <w:szCs w:val="22"/>
        </w:rPr>
        <w:t xml:space="preserve"> (далее – Задаток),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Свердлова, д.13/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6:00Z</dcterms:created>
  <dc:creator>upr12</dc:creator>
  <dc:description/>
  <cp:keywords/>
  <dc:language>en-US</dc:language>
  <cp:lastModifiedBy>Мякутина Виктория Николаевна</cp:lastModifiedBy>
  <dcterms:modified xsi:type="dcterms:W3CDTF">2024-09-12T11:47:00Z</dcterms:modified>
  <cp:revision>3</cp:revision>
  <dc:subject/>
  <dc:title>Договор о задатке №____</dc:title>
</cp:coreProperties>
</file>