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бина Оксана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2017429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14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от 26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е здание, площадь: 23,5 кв.м., кадастровый номер: 74:27:0102030:35 и 1/2 доля в праве на земельный участок, площадь: 1 047 кв.м., кадастровый номер: 74:27:0102030:8. Категория земель: Земли населенных пунктов, Вид разрешенного использования: для ведения личного подсобного хозяйства. Адрес (местоположение): Челябинская область, г. Верхний Уфалей, ул. Обручева, д. 9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3 доля в праве на жилое помещение, общая площадь: 56,3 кв.м., адрес (местонахождение): Челябинская обл., г. Верхний Уфалей, ул. Ленина, 178, 28, кадастровый номер: 74:27:0104029:34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2 доля в праве на жилое помещение, общая площадь: 35,1 кв.м., адрес (местонахождение):, Челябинская обл., г. Верхний Уфалей, ул. Ленина, 160, 23, кадастровый номер: 74:27:0101073:18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033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5 967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0 339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59 676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016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 983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12:46:00Z</dcterms:modified>
  <cp:revision>14</cp:revision>
  <dc:subject/>
  <dc:title>3</dc:title>
</cp:coreProperties>
</file>