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 Дмитр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08824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8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 доля в праве на жилое здание, площадь: 73,3 кв.м., кадастровый номер: 30:12:040571:97 и право пользования земельным участком, площадь: 334 кв.м., кадастровый номер: 30:12:040571:71, Категория земель: Земли населенных пунктов, Вид разрешенного использования: земли под домами индивидуальной жилой застройки, адрес (местонахождение): Астраханская область, городской округ город Астрахань, город Астрахань, улица Маршака, дом 7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1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15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7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43:00Z</dcterms:modified>
  <cp:revision>14</cp:revision>
  <dc:subject/>
  <dc:title>3</dc:title>
</cp:coreProperties>
</file>