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молаева Рита Рам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480946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95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Creta, VIN: Z94G2813BKR127038, гос. рег. номер: Е473ХР763, год изготовления: 20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1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2:42:00Z</dcterms:modified>
  <cp:revision>14</cp:revision>
  <dc:subject/>
  <dc:title>3</dc:title>
</cp:coreProperties>
</file>