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иев Ринат Раб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78607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52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Taurus, VIN: XMPLP53S3VG297269, гос. рег. номер: А164ХР196, год изготовления: 19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2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25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12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РАСХОДЫ ПО ОСУЩЕСТВЛЕНИЮ ГОСУДАРСТВЕННОЙ РЕГИСТРАЦИИ ПЕРЕХОДА ПРАВА СОБСТВЕННОСТИ НА ИМУЩЕСТВО К ПОКУПАТЕЛЮ В ПОЛНОМ ОБЪЕМЕ НЕСЕТ «ПОКУПА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20:00Z</dcterms:modified>
  <cp:revision>14</cp:revision>
  <dc:subject/>
  <dc:title>3</dc:title>
</cp:coreProperties>
</file>