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н Геннадий Гера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401312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Largus 2018 г.в. VINномер XTARS045LJ10941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03:00Z</dcterms:modified>
  <cp:revision>14</cp:revision>
  <dc:subject/>
  <dc:title>3</dc:title>
</cp:coreProperties>
</file>