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итова Алес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605981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668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 кв.м, адрес (местонахождение): Саратовская область, г Ртищево, ул Воронежская, д №26, категория земель: Земли населенных пунктов, разрешенное использование: для индивидуального жилищного строительства, кадастровый номер: 64:47:020910:1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25:00Z</dcterms:modified>
  <cp:revision>14</cp:revision>
  <dc:subject/>
  <dc:title>3</dc:title>
</cp:coreProperties>
</file>