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енчук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208655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66-137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, кадастровый № 50:22:0010306:2270, общей площадью 32,2 кв. м, расположенная по адресу: Московская область, р-н. Люберецкий, г. Люберцы, пр-кт. Октябрьский, д. 384, пом.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-ти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Меленчук Андрей Александрович ИНН 501208655690 Банк получателя ПАО «Сбербанк России» БИК 044030653 к/с 30101810500000000653 р/с 408178106380424818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28.10.2024 в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9-12T12:27:00Z</dcterms:modified>
  <cp:revision>15</cp:revision>
  <dc:subject/>
  <dc:title>3</dc:title>
</cp:coreProperties>
</file>