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0:00 - 03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ладимирский промышлен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20, г. Владимир, ул. Большая Нижегородская, д. 9, ОГРН 1023300000052, ИНН 33290003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9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карова Анна Викторовна, КД 7682 от 31.03.2015, судебный приказ мирового судьи судебного участка № 1 Октябрьского района г. Владимира от 16.03.2018 по делу 2-473/18-1, истек срок для предъявления ИД (321 682,2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вичев Игорь Николаевич, КД 7777 от 05.06.2015, КД 9201 от 02.11.2016, решение Фрунзенского районного суда г. Владимира от 15.08.2018 по делу 2-1274/2018, решение Фрунзенского районного суда г. Владимира от 28.09.2018 по делу 2-1477/2018, истек срок для предъявления ИД (3 280 931,1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03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95 2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51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952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24 в 0:0 (289 514.04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60 562.64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231 611.23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02 659.83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73 708.42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44 757.02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15 805.62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98 434.77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 952 838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 657 554.2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2 362 270.4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 066 986.60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 771 702.8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 476 419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1 181 135.2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 003 964.92 руб.) - 30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3 октября 2024 г. по 3 декабря 2024 г. Оператор электронной площадки Акционерное общество «Российский аукционный дом» (далее оператор) – http://lot-online.ru обеспечивает проведение Торгов ППП.  Заявки на участие в Торгах ППП принимаются Оператором с 00:00 часов по московскому времени 18 сен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7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9-12T12:57:00Z</dcterms:modified>
  <cp:revision>2</cp:revision>
  <dc:subject/>
  <dc:title>3</dc:title>
</cp:coreProperties>
</file>