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074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10.2024 0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ГУП "Госпродагентство Приморского края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90033, Приморский край,  г. Владивосток, ул. Бородинская, 12, ОГРН 1022501909363, ИНН 253807022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арышников Олег Аркад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риморского края, дело о банкротстве А51-10486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риморского края решение от 02.06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ые помещения кад. № 25:28:000000:60977 общей площадью 127,9 кв.м, кондиционер LG-G07LHK, кондиционер Midea MSE-07HR – 5 шт; адрес - г. Владивосток, ул. Бородинская, д.12, цена-10 301 569,79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9.2024 г. и заканчивается 21.10.2024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в торгах необходимо оплатить задаток, зарегистрироваться на площадке и предоставить оператору заявку содержащую: предложение о цене не ниже начальной цены продажи, обязательство соблюдать требования, указанные в сообщении о торгах; наименование, место нахождения, адрес заявителя (для ЮЛ); фамилия, имя, отчество, паспортные данные, сведения о месте жительства заявителя (для ФЛ); телефон, адрес электронной почты; сведения о наличии или об отсутствии заинтересованности заявителя по отношению к должнику, кредиторам, управляющему и о характере этой заинтересованности, сведения об участии в капитале заявителя управляющего, а также СРО арбитражных управляющих, членом которой является управляющий. К заявке приложить документы: выписка из ЕГРЮЛ (для ЮЛ), выписка из ЕГРИП (для ИП), документы, удостоверяющие личность (для ФЛ), надлежащим образом заверенный перевод на русский язык документов о госрегистрации ЮЛ или госрегистрации ФЛ в качестве ИП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; решение об одобрении сделки, если требование о наличия такого решения установлено законодательством РФ и (или) учредительными документами ЮЛ и если приобретение имущества или внесение денежных средств в качестве задатка являются крупной сделкой. Документы представляются в форме электронных документов, подписанных ЭЦП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030 156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– 10% от начальной цены лота перечисляется на счет  АО «Российский аукционный дом». Суммы задатков возвращаются всем заявителям, за исключением победителя, в течение 5 рабочих дней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№ 40702810355000036459 в Северо-Западный банк ПАО Сбербанк к/с № 30101810500000000653, БИК 04403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 301 569.7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15 078.49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, предложившему максимальную цену за это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24г. на электронной площадк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заключается в течение 5 дней с даты получения победителем предложения заключить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арышников Олег Аркад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501004576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92771,Приморский край, г.Артем,  ул. Донская, 66а, тел. 8914722102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ryshnikov06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09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9-12T12:40:00Z</dcterms:modified>
  <cp:revision>14</cp:revision>
  <dc:subject/>
  <dc:title>3</dc:title>
</cp:coreProperties>
</file>