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_________                                                                                              __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арышников Олег Аркадье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 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Имущество принадлежит Продавцу на праве хозяйственного ведения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3. 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посредством публичного предложения по продаже имущества Продавца, состоявшихся на электронной торговой площадке АО «Российский аукционный дом», размещенной на сайте в сети Интернет http://www.lot-online.ru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             п. 4.2. настоящего догов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                                                                                              __</w:t>
      </w:r>
      <w:r>
        <w:rPr>
          <w:rFonts w:cs="Times New Roman" w:ascii="Times New Roman" w:hAnsi="Times New Roman"/>
          <w:lang w:val="en-US" w:eastAsia="en-US"/>
        </w:rPr>
        <w:t xml:space="preserve"> 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6:00Z</dcterms:created>
  <dc:creator/>
  <dc:description/>
  <cp:keywords/>
  <dc:language>en-US</dc:language>
  <cp:lastModifiedBy>Олег</cp:lastModifiedBy>
  <dcterms:modified xsi:type="dcterms:W3CDTF">2024-09-05T01:04:00Z</dcterms:modified>
  <cp:revision>23</cp:revision>
  <dc:subject/>
  <dc:title/>
</cp:coreProperties>
</file>