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Гражданин РФ Ершов Анатолий Александрович (СНИЛС 056-848-434 02; ИНН 181002104360; Тюменская область, г. Тюмень, ул. Камчатская, д. 1, кв. 35; 28.06.1968 г.р., урож. г. Свердловск) в лице финансового управляющего Мельника Дмитрия Юрьевича, действующего на основании решения Арбитражного суда Челябинской области от 23.10.2023 по делу А76-26939/2023, именуемый в дальнейшем «Продавец», с одной стороны, и ______________________________________________, именуемый в дальнейшем «Покупатель»,  в лице _________________________________________________________________действующего на основании _________________________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 1 – Легковой автомобиль, марка: ЛАДА 219010, модель: LADA GRANTA , год изготовления: 2019 г.в., цвет: Белый, VIN: XTA219010K0625335, ПТС: 63 РЕ 299248 , г/н: С097ХС72, изготовитель (страна): Россия, модель двигателя: 11186, тип двигателя: Бензиновый, двигатель №: 6821119, мощность двигателя, л. с. (кВт): 87.0/64.000, рабочий объем двигателя, куб. см: 1596.0, шасси (рама) № -, кузов №: XTA219010K0625335, экологический класс: Пятый, разрешенная максимальная масса: 1560 кг, масса без нагрузки: 1160 кг, организация-изготовитель ТС: ПАО "АВТОВАЗ",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Положением о порядке, сроках и условиях реализации имущества гражданина.</w:t>
      </w:r>
    </w:p>
    <w:p>
      <w:pPr>
        <w:pStyle w:val="Normal"/>
        <w:ind w:left="-567" w:firstLine="567"/>
        <w:jc w:val="both"/>
        <w:rPr/>
      </w:pPr>
      <w:r>
        <w:rPr>
          <w:bCs/>
          <w:iCs/>
          <w:sz w:val="22"/>
          <w:szCs w:val="22"/>
        </w:rPr>
        <w:t>1.2. Продавец</w:t>
      </w:r>
      <w:r>
        <w:rPr>
          <w:iCs/>
          <w:sz w:val="22"/>
          <w:szCs w:val="22"/>
        </w:rPr>
        <w:t xml:space="preserve"> гарантиру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2.1. Стоимость Имущества определена по результатам торгов, проведенных «_______» ____________________ 20__ года на электронной площадке АО «Российский аукционный дом» (http://lot-online.ru) и составляет _____________ (______________) рублей (НДС не облагается согласно пп.15 п.2 ст. 146 НК РФ)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2.2. В стоимость имущества включена сумма задатка, внесенная «Покупателем» в размере _____________ (______________) рублей (без учета НДС)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плата оставшейся стоимости имущества производится «Покупателем», за вычетом суммы задатка в соответствии с п. 2.2. Договора, в размере __________(____________________________________________) рублей ________копеек, в течение 30-ти (Тридцати) дней,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, указанном п. 2.1., в сроки и по реквизитам,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4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составлен в 3 (трех) экземплярах, имеющих равную юридическую силу, по одному для каждой из сторон и в Управление Федеральной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/>
      </w:pPr>
      <w:r>
        <w:rPr>
          <w:sz w:val="22"/>
          <w:szCs w:val="22"/>
        </w:rPr>
        <w:t>5.2. Споры, возникающие при исполнении настоящего договора, подлежат рассмотрению в Арбитражном суде Челябинской области в порядке, предусмотренном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6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Ершова Анатолия Александровича (СНИЛС 056-848-434 02; ИНН 181002104360; Тюменская область, г. Тюмень, ул. Камчатская, д. 1, кв. 35; 28.06.1968 г.р., урож. г. Свердловск)</w:t>
            </w:r>
            <w:r>
              <w:rPr>
                <w:bCs/>
                <w:sz w:val="22"/>
                <w:szCs w:val="22"/>
                <w:lang w:bidi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color w:val="000000"/>
                <w:shd w:fill="FFFFFF" w:val="clear"/>
              </w:rPr>
              <w:t>40817810950175706388</w:t>
            </w:r>
            <w:r>
              <w:rPr>
                <w:sz w:val="22"/>
                <w:szCs w:val="22"/>
              </w:rPr>
              <w:t xml:space="preserve">, открытый в ПАО «Совкомбанк» (БИК </w:t>
            </w:r>
            <w:r>
              <w:rPr>
                <w:rFonts w:eastAsia="Calibri"/>
              </w:rPr>
              <w:t>045004763</w:t>
            </w:r>
            <w:r>
              <w:rPr>
                <w:sz w:val="22"/>
                <w:szCs w:val="22"/>
              </w:rPr>
              <w:t xml:space="preserve">, к/с </w:t>
            </w:r>
            <w:r>
              <w:rPr>
                <w:rFonts w:eastAsia="Calibri"/>
              </w:rPr>
              <w:t>30101810150040000763</w:t>
            </w:r>
            <w:r>
              <w:rPr>
                <w:sz w:val="22"/>
                <w:szCs w:val="22"/>
              </w:rPr>
              <w:t xml:space="preserve">, ИНН/КПП Банка </w:t>
            </w:r>
            <w:r>
              <w:rPr>
                <w:rFonts w:eastAsia="Calibri"/>
              </w:rPr>
              <w:t>4401116480</w:t>
            </w:r>
            <w:r>
              <w:rPr>
                <w:sz w:val="22"/>
                <w:szCs w:val="22"/>
              </w:rPr>
              <w:t>/</w:t>
            </w:r>
            <w:r>
              <w:rPr>
                <w:color w:val="000000"/>
                <w:shd w:fill="FFFFFF" w:val="clear"/>
              </w:rPr>
              <w:t>544543001</w:t>
            </w:r>
            <w:r>
              <w:rPr>
                <w:sz w:val="22"/>
                <w:szCs w:val="22"/>
              </w:rPr>
              <w:t xml:space="preserve">), получатель Ершов Анатолий Александрович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Мельник Д. Ю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31:00Z</dcterms:created>
  <dc:creator>camsumg</dc:creator>
  <dc:description/>
  <cp:keywords/>
  <dc:language>en-US</dc:language>
  <cp:lastModifiedBy>Дьякова Юлия Владимировна</cp:lastModifiedBy>
  <cp:lastPrinted>2011-07-25T14:54:00Z</cp:lastPrinted>
  <dcterms:modified xsi:type="dcterms:W3CDTF">2024-04-26T07:33:00Z</dcterms:modified>
  <cp:revision>3</cp:revision>
  <dc:subject/>
  <dc:title/>
</cp:coreProperties>
</file>