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Кольчуг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8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огомолова Екатерина Федо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25.01.2024 г. по делу № А11-864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Владими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огомолова Екатерина Фед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1.19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Лазаревское, Юрьев-Польский р-н, Владимир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4-093-565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06006724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1782, Владимирская область, г Кольчугино, ул Загорского,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100026149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огомоловой Екатерины Фед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ольчуг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8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огомолова Екатерина Федо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25.01.2024 г. по делу № А11-864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огомолова Екатерина Фед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1.19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Лазаревское, Юрьев-Польский р-н, Владимир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4-093-565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06006724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1782, Владимирская область, г Кольчугино, ул Загорского,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100026149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огомоловой Екатерины Фед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itc-plus64@yandex.ru</cp:lastModifiedBy>
  <dcterms:modified xsi:type="dcterms:W3CDTF">2024-06-28T13:58:00Z</dcterms:modified>
  <cp:revision>18</cp:revision>
  <dc:subject/>
  <dc:title/>
</cp:coreProperties>
</file>