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 -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а Екатер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00672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6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. области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3:03:000106:4, площадь 1 000 кв.м., месторасположение: обл. Владимирская, р-н Кольчугинский, с. Богородское, снт "Осино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7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5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0 5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6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31 5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7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22 5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8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3 50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1:14:00Z</dcterms:modified>
  <cp:revision>14</cp:revision>
  <dc:subject/>
  <dc:title>3</dc:title>
</cp:coreProperties>
</file>