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 о внесении задатка б/н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«______» ___________ 2024 года</w:t>
        <w:tab/>
        <w:tab/>
        <w:tab/>
        <w:tab/>
        <w:tab/>
        <w:tab/>
        <w:tab/>
        <w:t xml:space="preserve">   </w:t>
        <w:tab/>
        <w:t xml:space="preserve">                            г. Казан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лице директора ____________________, действующего на основании Устава, именуемое в дальнейшем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b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 одной стороны и конкурсный управляющий ООО «Агрофирма Игенче Плюс»</w:t>
      </w:r>
      <w:r>
        <w:rPr>
          <w:rFonts w:cs="Book Antiqua" w:ascii="Book Antiqua" w:hAnsi="Book Antiqua"/>
          <w:sz w:val="22"/>
          <w:szCs w:val="22"/>
        </w:rPr>
        <w:t xml:space="preserve"> Салихзянов Марсель Махмутович, действующий на основании решения Арбитражного суда Республики Татарстан от 13.05.2019 года (резолютивная часть) по делу № А65-36040/2018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», </w:t>
      </w:r>
      <w:r>
        <w:rPr>
          <w:rFonts w:cs="Book Antiqua" w:ascii="Book Antiqua" w:hAnsi="Book Antiqua"/>
          <w:sz w:val="22"/>
          <w:szCs w:val="22"/>
        </w:rPr>
        <w:t>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1.1.   В  соответствии  с  информационным  сообщением  о  проведении аукциона                            по продаже имущества ООО «Агрофирма Игенче Плюс», «</w:t>
      </w:r>
      <w:r>
        <w:rPr>
          <w:rFonts w:cs="Book Antiqua" w:ascii="Book Antiqua" w:hAnsi="Book Antiqua"/>
          <w:i/>
          <w:sz w:val="22"/>
          <w:szCs w:val="22"/>
        </w:rPr>
        <w:t>П</w:t>
      </w:r>
      <w:r>
        <w:rPr>
          <w:rFonts w:cs="Book Antiqua" w:ascii="Book Antiqua" w:hAnsi="Book Antiqua"/>
          <w:b/>
          <w:i/>
          <w:sz w:val="22"/>
          <w:szCs w:val="22"/>
        </w:rPr>
        <w:t>ретендент»</w:t>
      </w:r>
      <w:r>
        <w:rPr>
          <w:rFonts w:cs="Book Antiqua" w:ascii="Book Antiqua" w:hAnsi="Book Antiqua"/>
          <w:sz w:val="22"/>
          <w:szCs w:val="22"/>
        </w:rPr>
        <w:t xml:space="preserve"> вноси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торгах по Лоту № 1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1.2.  Сумма  задатка  определена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 </w:t>
      </w:r>
      <w:r>
        <w:rPr>
          <w:rFonts w:cs="Book Antiqua" w:ascii="Book Antiqua" w:hAnsi="Book Antiqua"/>
          <w:sz w:val="22"/>
          <w:szCs w:val="22"/>
        </w:rPr>
        <w:t xml:space="preserve">и составляет по </w:t>
        <w:tab/>
        <w:t>Лоту № 1 – 102 400,00 руб. (20 % от нач. цены Лота в 512 000,00 руб.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Порядок расчетов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2.1. Задаток по Лоту № 1 определен в размере </w:t>
      </w:r>
      <w:r>
        <w:rPr>
          <w:rFonts w:cs="Book Antiqua" w:ascii="Book Antiqua" w:hAnsi="Book Antiqua"/>
          <w:color w:val="000000"/>
          <w:sz w:val="22"/>
          <w:szCs w:val="22"/>
        </w:rPr>
        <w:t>20 % от начальной цены Ло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2.2.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перечисляет на р</w:t>
      </w:r>
      <w:r>
        <w:rPr>
          <w:rFonts w:cs="Book Antiqua" w:ascii="Book Antiqua" w:hAnsi="Book Antiqua"/>
          <w:sz w:val="22"/>
          <w:szCs w:val="22"/>
        </w:rPr>
        <w:t>/с, указанный в сообщении о реализации имущества размер задатка платежным поручением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2.3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в платежном поручении указывает «Оплата задатка на участие в аукционе – Лот № 1»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3.1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перечисляе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                       в аукционе по продаже имущества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В случае победы на аукционе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обязан заключить договор купли-продажи (уступки права требования) в течение 5 дней с момента подписания протокола с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внесенного задатка засчитывается в счет исполнения обязательств по договору купли-продажи (уступки права требования)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Оставшаяся сумма должна быть перечислен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ом»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на р/с 40702810062000050354 отделение «Банк Татарстан» № 8610 ПАО Сбербанк,                                            к/с 30101810600000000603, БИК 049205603, но не позднее 30 дней с даты заключения договора купли-продажи имущества (уступки права требования)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 В случае отказ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а»</w:t>
      </w:r>
      <w:r>
        <w:rPr>
          <w:rFonts w:cs="Book Antiqua" w:ascii="Book Antiqua" w:hAnsi="Book Antiqua"/>
          <w:sz w:val="22"/>
          <w:szCs w:val="22"/>
        </w:rPr>
        <w:t xml:space="preserve"> от заключения договора купли-продажи имущества (уступки права требования) при признании его победителем аукциона или невнесения им платежей в срок, указанный в п. 3.2. настоящего Договора, сумма задатка остается в распоряжении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а»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4. В случае если аукцион не состоялся, либо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аукцион не выиграл, задаток должен быть возвращен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ом» «Претенденту»</w:t>
      </w:r>
      <w:r>
        <w:rPr>
          <w:rFonts w:cs="Book Antiqua" w:ascii="Book Antiqua" w:hAnsi="Book Antiqua"/>
          <w:sz w:val="22"/>
          <w:szCs w:val="22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  <w:r>
        <w:rPr>
          <w:rFonts w:cs="Book Antiqua" w:ascii="Book Antiqua" w:hAnsi="Book Antiqua"/>
          <w:bCs/>
          <w:sz w:val="22"/>
          <w:szCs w:val="22"/>
        </w:rPr>
        <w:t xml:space="preserve">При не урегулировании сторонами возникших разногласий спор передается на разрешение в </w:t>
      </w:r>
      <w:r>
        <w:rPr>
          <w:rFonts w:cs="Book Antiqua" w:ascii="Book Antiqua" w:hAnsi="Book Antiqua"/>
          <w:sz w:val="22"/>
          <w:szCs w:val="22"/>
        </w:rPr>
        <w:t>суд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2. Взаимоотношения сторон, не предусмотренные настоящим договором, регулируется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5. Адреса и банковские реквизиты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6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ОО «Агрофирма Игенче Плю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Салихзянов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Н/КПП (ООО «Агрофирма Игенче Плюс») 1623013634/162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товые реквизиты: 420061, РТ, г. Казань,                     а/я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Банковские реквизиты:  р/с 40702810562000078852 отделение «Банк Татарстан» № 8610 ПАО «Сбербанк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/с 30101810600000000603, БИК 049205603.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Подписи сторон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_/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  <w:t>М.М.Салихзянов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8:00Z</dcterms:created>
  <dc:creator>User</dc:creator>
  <dc:description/>
  <dc:language>en-US</dc:language>
  <cp:lastModifiedBy>1</cp:lastModifiedBy>
  <cp:lastPrinted>2010-09-17T22:29:00Z</cp:lastPrinted>
  <dcterms:modified xsi:type="dcterms:W3CDTF">2024-09-10T06:48:00Z</dcterms:modified>
  <cp:revision>2</cp:revision>
  <dc:subject/>
  <dc:title>Договор о внесении задатка №____</dc:title>
</cp:coreProperties>
</file>