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4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Финансовый управляющий Фридман Анны Анатольевны (дата рождения: 10.02.2000, место рождения: г. Тюмень Тюменская область, ИНН 720208035580, регистрация по месту жительства: 625019, Тюменская область, Тюмень, ул. Республики, д. 210, кв. 3 ком.6, паспорт 7121 599615, выдан УМВД РОССИИ ПО ТЮМЕНСКОЙ ОБЛ. 18.06.2021, код подразделения 720-003) Дитятковская Мария Владимировна, действующая на основании Решения Арбитражного суда Тюменской области от 08.08.2024 г. по делу № А70-27066/2023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Фридман Анны Анатольевны, Претендент вносит, а Организатор торгов принимает задаток на участие в торгах по продаже имущества Фридман Анны Анатольевны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ель: Фридман Анна Анатольевна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72020803558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/счет 40817 810 1 6710 3886229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ПАДНО-СИБИРСКОЕ ОТДЕЛЕНИЕ №8647 - ФИЛИАЛ ПУБЛИЧНОГО АКЦИОНЕРНОГО ОБЩЕСТВА СБЕРБАНК РОССИИ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К 04710265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/с 3010181080000000065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Фридман Анны Анатольевны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идман Анна Анатоль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лице финансового управляющ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тятковской Марии Владимировн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ата рождения: 10.02.2000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рождения: г. Тюмень Тюменская област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ИНН 720208035580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егистрация по месту жительства: 625019, Тюменская область, Тюмень, ул. Республики, д. 210, кв. 3 ком.6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9"/>
                <w:szCs w:val="19"/>
              </w:rPr>
              <w:t>паспорт 7121 599615, выдан УМВД РОССИИ ПО ТЮМЕНСКОЙ ОБЛ. 18.06.2021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код подразделения 720-00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визиты сче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визиты счет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атель: Фридман Анна Анатоль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: 72020803558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/счет 40817 810 1 6710 388622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ПАДНО-СИБИРСКОЕ ОТДЕЛЕНИЕ №8647 - ФИЛИАЛ ПУБЛИЧНОГО АКЦИОНЕРНОГО ОБЩЕСТВА СБЕРБАНК РОСС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К 04710265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/с 3010181080000000065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e-mail: dmv@vip-omsk.ru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4-09-11T03:50:00Z</dcterms:modified>
  <cp:revision>31</cp:revision>
  <dc:subject/>
  <dc:title>Договор о задатке №</dc:title>
</cp:coreProperties>
</file>