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ридман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208035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тятковская Ма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Национальный Центр Реструктуризации и Банкротства" (ИНН 7813175754,  ОГРН 102780687617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270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населенных пунктов, кадастровый (условный) номер 72:23:0106002:681, общей площадью 1500 кв.м., Место нахождения: Россия, обл Тюменская, г Тюмень, пгт Мыс, Клубная, дом 1. Жилой дом, назначение Жилое, количество этажей: 4, в том числе подземных 1, кадастровый (условный) номер 72:23:0112001:1967, общей площадью 560,3 кв.м., Место нахождения: Россия, обл Тюменская, г Тюмень, пгт Мыс, клубная, дом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5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лектронной площадке – ОАО «Российский аукционный дом» по электронному адресу: http://bankruptcy.lot-online.ru с 01.10.2024 г. с 10-00 (мск) по 05.11.2024 10-00 (мск). Торги состоятся 07.11.2024 г. в 10-00 (мск) на электронной площадке по адресу: http://bankruptcy.lot-online.ru. Победитель торгов – участник, предложивший максимальную цену. Итоги торгов – 08.11.2024 в 10-00 (мск). К участию в торгах допускаются физические и юридические лица, подавшие заявку и оплатившие задаток до 05.11.2024 г. до 10-00 (мск). Заявка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выписку из ЕГРЮЛ, полномочия заявителя (для юр. лица); Ф.И.О, паспортные данные, сведения о месте жительства (для физ. лица); а также номер телефона, электронную почту заявителя, согласие приобрести по цене, не ниже начальной цены. Заявка должна содержать сведения о наличии или об отсутствии заинтересованности заявителя по отношению к должнику, кредиторам, Банку, а/у, организатору торгов и о характере этой заинтересованности, сведения об участии в капитале заявителя а/у, а также иные по отношению к должнику, кредиторам, а/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. Задаток вносится на расчетный счет должника. В случае если Заявитель торгов не выиграл, задаток возвращается в течение 5 рабочих дней после подписания протокола о результатах торгов. В случае отказа или уклонения Победителя от подписания договора в течение 5 дней с даты получения предложения ф/у, задаток ему не возвращается и ф/у вправе предложить заключить договор участнику торгов, которым предложена наиболее высокая цена за имущество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: Получатель: Фридман Анна Анатольевна ИНН: 720208035580 р/счет 40817 810 1 6710 3886229 ЗАПАДНО-СИБИРСКОЕ ОТДЕЛЕНИЕ №8647 - ФИЛИАЛ ПУБЛИЧНОГО АКЦИОНЕРНОГО ОБЩЕСТВА СБЕРБАНК РОССИИ БИК 047102651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1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– 08.11.2024 в 10-00 (мск).644024, г. Омск, ул. Т.К. Щербанева, д. 25 офис 4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рабочих дней с момента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, путем перечисления денежных средств на расчетный счет Фридман А.А.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итятковская Мария Владимировна (ИНН 550307129761, КПП , адрес: 644099, г.Омск, а/я 8691, тел. 8 (3812) 32-05-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№ 15290944 от 12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5:00Z</dcterms:created>
  <dc:creator>Просвирницына Рина</dc:creator>
  <dc:description/>
  <cp:keywords/>
  <dc:language>en-US</dc:language>
  <cp:lastModifiedBy>Anna Skripal</cp:lastModifiedBy>
  <cp:lastPrinted>2010-11-10T17:05:00Z</cp:lastPrinted>
  <dcterms:modified xsi:type="dcterms:W3CDTF">2024-09-13T02:15:00Z</dcterms:modified>
  <cp:revision>2</cp:revision>
  <dc:subject/>
  <dc:title>3</dc:title>
</cp:coreProperties>
</file>