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сточкина Гал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6587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3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дание (жилой дом), площадь: 61,4 кв.м, адрес (местонахождение): Саратовская область, г Вольск, ул Шиханская, д 49, кадастровый номер: 64:42:020107:182 и право пользования земельным участком, расположенным под зд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48:00Z</dcterms:modified>
  <cp:revision>14</cp:revision>
  <dc:subject/>
  <dc:title>3</dc:title>
</cp:coreProperties>
</file>