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маева София Рузве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3948996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49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рузовой, марка: ГАЗ, модель: 278812, VIN: X8B278812D0010123, гос. рег. номер: Т760ВО64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02 37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87 018.75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71 662.5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56 306.25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0 95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25 593.75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237.5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09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41:00Z</dcterms:modified>
  <cp:revision>14</cp:revision>
  <dc:subject/>
  <dc:title>3</dc:title>
</cp:coreProperties>
</file>