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29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еметов Олег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215202617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Марий Эл, дело о банкротстве А38-38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Марий Эл Решение Арбитражного суда  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2,6 кв. м., расположенная по адресу: 424000, Республика Марий-Эл, г. Йошкар-Ола, ул. Панфилова, д 30А, кв 56, кадастровый номер 12:05:0303006:13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29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5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2 157 30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 049 435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1 941 570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 833 705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 725 84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 617 97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 510 11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 402 245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 294 380.00 руб.) - 15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1.2024 в 0:0 (1 186 515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1 078 650.00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31:00Z</dcterms:modified>
  <cp:revision>14</cp:revision>
  <dc:subject/>
  <dc:title>3</dc:title>
</cp:coreProperties>
</file>