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Васил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2543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4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100м.кв, адрес (местонахождение): Ростовская область, Матвеево-Курганский район, к востоку от с. Григорьевка, категория земель: Земли сельскохозяйственного назначения, разрешенное использование: Для ведения личного подсобного хозяйства, кадастровый номер: 61:21:0600015:1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8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9 844.9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1 868.17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3 891.4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5 914.7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7 937.96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9 961.23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1 984.49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45:00Z</dcterms:modified>
  <cp:revision>14</cp:revision>
  <dc:subject/>
  <dc:title>3</dc:title>
</cp:coreProperties>
</file>