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20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а А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102333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69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400 кв.м., адрес (местонахождение): Волгоградская обл., г. Волжский, в районе ЮВ части поселка Краснооктябрьского, участок 87, категория земель: Земли населенных пунктов, разрешенное использование: Отдельно стоящие жилые дома на одну семью (ИЖС), кадастровый номер: 34:28:040003:9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0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26 27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13 643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01 016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88 389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75 762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63 135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50 508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37 881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5 254.00 руб.) - 2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1:17:00Z</dcterms:modified>
  <cp:revision>14</cp:revision>
  <dc:subject/>
  <dc:title>3</dc:title>
</cp:coreProperties>
</file>