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6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9.2024 09:00 - 12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енкель Александр Яковл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128068472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елгородской области, дело о банкротстве А08-914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елгородской области Определение Арбитражного суда от 25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Земельный участок, площадь: 1 210м.кв, адрес (местонахождение): Белгородская обл., г. Старый Оскол, ул. Горбунова, дом 9, категория земель: Земли населенных пунктов, разрешенное использование: Для обслуживания индивидуального жилого дома, кадастровый номер: 31:06:0141003:5. На земельном участке расположено строение разрушенное в результате пожара (снято с кадастрового учета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9.2024 г. и заканчивается 12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0 59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4 в 0:0 (490 594.50 руб.) - 2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4 в 0:0 (417 005.33 руб.) - 0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4 в 0:0 (343 416.15 руб.) - 0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4 в 0:0 (269 826.98 руб.) - 1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4 в 0:0 (196 237.80 руб.) - 2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4 в 0:0 (122 648.63 руб.) - 2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4 в 0:0 (49 059.45 руб.) - 0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4 в 0:0 (10 000.00 руб.) - 12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1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12T09:59:00Z</dcterms:modified>
  <cp:revision>14</cp:revision>
  <dc:subject/>
  <dc:title>3</dc:title>
</cp:coreProperties>
</file>