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ов Айвар Н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0205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1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Ford Mondeo Год выпуска: 2012 Идентификационный номер VIN: X9FDXXEEBDCK17311 Цвет: Белый Рабочий объем двигателя: 1999 см3 Мощность двигателя: 145 л.с. Паспорт транспортного средства (ПТС): Серия 66 УУ № 433442, выдан 30.12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54 3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88 87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523 44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58 01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92 580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12T04:57:00Z</dcterms:modified>
  <cp:revision>14</cp:revision>
  <dc:subject/>
  <dc:title>3</dc:title>
</cp:coreProperties>
</file>