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ипов Хаибьян Махмут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800938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 , модель: TIGUAN TIGUA, VIN: WVWZZZ1JZYW445183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2T04:43:00Z</dcterms:modified>
  <cp:revision>14</cp:revision>
  <dc:subject/>
  <dc:title>3</dc:title>
</cp:coreProperties>
</file>