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сторгуев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7006417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81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2 700 кв.м , кадастровый номер: 36:24:1900002:2, категория земель: земли населенных пунктов, разрешенное использование: для ведения личного подсобного хозяйства, адрес (местонахождение): Воронежская область, р-н Подгоренский, х. Григорьевка, ул Дорожная, 4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2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2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12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3:17:00Z</dcterms:modified>
  <cp:revision>14</cp:revision>
  <dc:subject/>
  <dc:title>3</dc:title>
</cp:coreProperties>
</file>