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а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30067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3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жилое помещение, площадь: 72,4 кв.м, адрес (местонахождение): 303980, Орловская область, р-н Сосковский, с Сосково, ул Молодежная, д 3, пом 2, кадастровый номер: 57:05:0010403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жилое помещение, площадь: 45 кв.м, адрес (местонахождение): 303980, Орловская область, р-н Сосковский, с Сосково, ул Советская, д 18, кв 1, кадастровый номер: 57:05:0010302: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3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18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33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1 8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1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93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2:50:00Z</dcterms:modified>
  <cp:revision>14</cp:revision>
  <dc:subject/>
  <dc:title>3</dc:title>
</cp:coreProperties>
</file>