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а Любовь Фид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0481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6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площадь: 39,5 кв.м, кадастровый номер: 03:22:000000:1948. Адрес (местонахождение): Республика Бурятия, р-н Селенгинский, г. Гусиноозерск, ул. Центральная, д. 33, кв.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39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02 396.22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72 036.79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1 677.3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11 317.92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80 958.49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50 599.0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0 239.6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3T04:44:00Z</dcterms:modified>
  <cp:revision>14</cp:revision>
  <dc:subject/>
  <dc:title>3</dc:title>
</cp:coreProperties>
</file>