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4 09:00 - 0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Азат Кашш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80072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39кв.м, кадастровый номер: 16:08:130101:461 и 1/2 доля в праве на земельный участок, площадь: 1 897кв.м, кадастровый номер: 16:08:130101:100, категория земель: земли населенных пунктов, вид разрешенного использования: для ведения личного подсобного хозяйства. Адрес (местонахождение): Республика Татарстан, р-н. Апастовский, с. Кзыл-Тау, ул. Ахтямова, д. 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4 г. и заканчивается 0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66 6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6 61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46 62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36 63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6 64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6 65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10 000.00 руб.) - 0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27:00Z</dcterms:modified>
  <cp:revision>14</cp:revision>
  <dc:subject/>
  <dc:title>3</dc:title>
</cp:coreProperties>
</file>