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046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1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д.№ (VIN): X7MDB11FMC0017654 Марка, модель ТС: vortex tingo Наименование: Категория ТС: B Год изготовления ТС: 2012 Модель, № двигателя: SQR481FCFFCC01064 Шасси (рама) №: Кузов (коляска) №: X7MDB11FMC0017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7:09:00Z</dcterms:modified>
  <cp:revision>14</cp:revision>
  <dc:subject/>
  <dc:title>3</dc:title>
</cp:coreProperties>
</file>