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дилхонова Екате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203506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95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– 63,1 кв.м., кад. № 54:35:073215:69, 1955 г., этажность – 1, стены – клееный брус. - Земельный участок - 192?кв.м, кад. №?54:35:073215:89 Адрес - Россия, Новосибирская область, г. Новосибирск, Гурьевская ул, д. 1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06:26:00Z</dcterms:modified>
  <cp:revision>14</cp:revision>
  <dc:subject/>
  <dc:title>3</dc:title>
</cp:coreProperties>
</file>