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2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91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Hyundai, модель: Santa Fe Classic, VIN: X7MSC81DP8A007136, гос. рег. номер: Т207КС76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20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60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8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6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40 00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52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0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80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1T04:43:00Z</dcterms:modified>
  <cp:revision>14</cp:revision>
  <dc:subject/>
  <dc:title>3</dc:title>
</cp:coreProperties>
</file>