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Спурт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107, г. Казань, ул. Спартаковская, д. 2, ОГРН 1021600000421, ИНН 1653017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9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О "КЗСК-Силикон", ИНН 1659105102, КД №6075 от 21.09.2011, №6189 от 13.02.2012, №6348 от 28.08.2012, №6391 от 29.10.2012, №13120 от 24.05.2013, №13243 от 05.09.2013, №13309 от 11.10.2013, №13373 от 10.12.2013, №14010 от 29.01.2014, №14031 от 20.02.2014, №15004 от 22.01.2015, №16173 от 24.11.2016, №1-З от 12.01.2017, №3-З от 30.09.2015, №6-З от 20.02.2017, №9-З от 29.12.2016, №5-3 от 05.10.2015, №8-З от 03.03.2017, №2-З от 20.01.2017, №5-З от 20.12.2016, №9-З от 10.03.2017, №3-З от 31.01.2017, №5-З от 14.02.2017, №4-З от 03.02.2017, определение АС Республики Татарстан от 30.08.2018 по делу А65-1813/2017 о включении требования в РТК, постановление АС Поволжского округа от 20.03.2019 по делу А65-1813/2017 о включении требования в РТК, определение АС Республики Татарстан от 16.05.2019 по делу А65-1813/2017 о признании требования обеспеченным залогом, АО "КЗСК-Силикон" - процедура банкротства (488 097 236,9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809 7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8 097 23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404 861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8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9-13T06:12:00Z</dcterms:modified>
  <cp:revision>2</cp:revision>
  <dc:subject/>
  <dc:title>3</dc:title>
</cp:coreProperties>
</file>