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Мегапол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увашская Республика – Чувашия, г. Чебоксары, ул. Ярославская, дом 23, ОГРН 1022100000317, ИНН 2126003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379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-Чувашии решение от 15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мина Ирина Валерьевна, КД 19/157 от 18.09.2019, г. Чебоксары (1 659 672,4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5 96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Северо-Западный Банк ПАО Сбербанк, г. Санкт-Петербург, БИК 044030653, к/с 30101810500000000653, р/с 40702810355000036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9 67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983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8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0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9-13T06:10:00Z</dcterms:modified>
  <cp:revision>2</cp:revision>
  <dc:subject/>
  <dc:title>3</dc:title>
</cp:coreProperties>
</file>